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26 февраля 2013 года №  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тридцать пятой  вне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3 ст. 31 Устава муниципальное образование «Исменецкое сельское поселение» созвать внеочередную тридцать пятой сессию Собрания депутатов муниципальное образование «Исменецкое сельское поселение» 06 марта 2013 года в 13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 утверждении Пра</w:t>
      </w:r>
      <w:r>
        <w:rPr>
          <w:bCs/>
          <w:sz w:val="28"/>
          <w:szCs w:val="28"/>
        </w:rPr>
        <w:t xml:space="preserve">вил землепользования и застройки муниципального образования </w:t>
      </w:r>
      <w:r>
        <w:rPr>
          <w:sz w:val="28"/>
          <w:szCs w:val="28"/>
        </w:rPr>
        <w:t>«Исменецкое сельское поселение» Звениговского муниципального района Республики Марий Эл.</w:t>
      </w:r>
    </w:p>
    <w:p>
      <w:pPr>
        <w:pStyle w:val="Heading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 внесении изменения в Устав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>
          <w:lang w:eastAsia="hi-IN" w:bidi="hi-IN"/>
        </w:rPr>
      </w:pPr>
      <w:r>
        <w:rPr>
          <w:sz w:val="28"/>
          <w:szCs w:val="28"/>
        </w:rPr>
        <w:t xml:space="preserve">3. О внесении изменения в решение Собрания депутатов муниципального образования «Исменецкое сельское поселение» от 24. 08. 2012 года № 129 «О внесении изменений в Положение о порядке назначения, перерасчета, переплаты и выплаты пенсии за выслугу лет лицам, замещавшим должности муниципальной службы муниципального образования «Исменецкое сельское поселение», утвержденного решением Собрания депутатов от 22 декабря 2009 года  № 19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О внесении изменений в решение Собрания депутатов муниципального образования «Исменецкое сельское поселение» от  03. 10. 2012 года  133 «Об утверждении Порядка определения цены земельных участков и их оплаты, находящихся в собственности муниципального образования «Исменецкое сельское посе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внесении изменения в решение Собрания депутатов муниципального образования «Исменецкое сельское поселение» от 03. 10. 2012 года № 132 «О внесении изменения в решение Собрания депутатов от 18 марта 2011 года № 74 «Об утверждении Положения о бюджетном процессе в муниципальном образовании «Исменец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брания депутатов муниципального образования «Исменецкое сельское поселение» от  24. 08. 2012 года  № 126 «Об утверждении Правил благоустройства и санитарного содержания населенных пунктов муниципального образования «Исменец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ВВК</dc:creator>
  <dc:description/>
  <cp:keywords/>
  <dc:language>en-US</dc:language>
  <cp:lastModifiedBy>ВВК</cp:lastModifiedBy>
  <cp:lastPrinted>2012-05-11T08:43:00Z</cp:lastPrinted>
  <dcterms:modified xsi:type="dcterms:W3CDTF">2014-03-06T10:34:00Z</dcterms:modified>
  <cp:revision>7</cp:revision>
  <dc:subject/>
  <dc:title>РАСПОРЯЖЕНИЕ</dc:title>
</cp:coreProperties>
</file>